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ttorato di Ricer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lolog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mento </w:t>
      </w:r>
      <w:r>
        <w:rPr>
          <w:rFonts w:cs="Arial" w:ascii="Arial" w:hAnsi="Arial"/>
          <w:b/>
          <w:color w:val="DA0000"/>
          <w:sz w:val="16"/>
          <w:szCs w:val="20"/>
        </w:rPr>
        <w:t>DATA</w:t>
      </w:r>
      <w:r>
        <w:rPr>
          <w:rFonts w:cs="Arial" w:ascii="Arial" w:hAnsi="Arial"/>
          <w:b/>
          <w:color w:val="DA0000"/>
          <w:sz w:val="20"/>
          <w:szCs w:val="20"/>
        </w:rPr>
        <w:t xml:space="preserve"> 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lang w:val="en-US" w:eastAsia="en-US"/>
        </w:rPr>
        <w:drawing>
          <wp:inline distT="0" distB="0" distL="0" distR="0">
            <wp:extent cx="638175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97" t="-41" r="149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20"/>
        </w:rPr>
      </w:pPr>
      <w:r>
        <w:rPr>
          <w:rFonts w:cs="Arial" w:ascii="Arial" w:hAnsi="Arial"/>
          <w:b/>
          <w:color w:val="333333"/>
          <w:sz w:val="18"/>
          <w:szCs w:val="20"/>
        </w:rPr>
        <w:t>Dati personali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residenza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press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 della laurea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l dottorat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rs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ll’esame di access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 dei corsi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a tesi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e o tutori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33333"/>
          <w:sz w:val="18"/>
          <w:szCs w:val="20"/>
        </w:rPr>
      </w:pPr>
      <w:r>
        <w:rPr>
          <w:rFonts w:cs="Arial" w:ascii="Arial" w:hAnsi="Arial"/>
          <w:b/>
          <w:color w:val="333333"/>
          <w:sz w:val="18"/>
          <w:szCs w:val="20"/>
        </w:rPr>
        <w:t>Attività didattica, di formazione e di ricerca</w:t>
      </w:r>
    </w:p>
    <w:p>
      <w:pPr>
        <w:pStyle w:val="Normal"/>
        <w:keepNext w:val="tru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si e seminari frequentati nell’anno accademico in corso presso l’Ateneo; i dottorandi del 3° anno indichino tutti i corsi frequentati nel trien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e seminari frequentati nell’anno accademico in corso presso altre Università o Enti in Italia (le sedi vanno specificate dettagliatamente); i dottorandi del 3° anno indichino tutti i corsi frequentati nel trienni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e seminari frequentati nell’anno accademico in corso presso altre Università o Enti all’estero (le sedi vanno specificate dettagliatamente); i dottorandi del 3° anno indichino tutti i corsi frequentati nel trien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attività di ricerca (biblioteca, studio, ecc.) nell’anno accademico in corso; i dottorandi del 3° anno indichino le ore nel triennio, anno per ann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gressi in Italia come ascoltatore nell’anno accademico in corso; per i dottorandi del 3° anno: nell’intero triennio (titoli, enti organizzatori, luoghi, date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gressi all’estero come ascoltatore nell’anno accademico in corso; per i dottorandi del 3° anno: nell’intero triennio (titoli, enti organizzatori, luoghi, date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gressi in Italia con presentazione di un intervento nell’anno accademico in corso; per i dottorandi del 3° anno: nell’intero triennio (titoli, enti organizzatori, luoghi, date; titolo dell’intervento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gressi all’estero con presentazione di un intervento nell’anno accademico in corso; per i dottorandi del 3° anno: nell’intero triennio (titoli, enti organizzatori, luoghi, date; titolo dell’intervento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iorni di studio in Italia per ricerche nell’anno accademico in corso; per i dottorandi del 3° anno: nell’intero triennio (indicare gli enti e le date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iorni di studio all’estero per ricerche nell’anno accademico in corso; per i dottorandi del 3° anno: nell’intero triennio (indicare gli enti e le date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i di ricerca dipartimentali nei quali si risulta inseriti nell’anno accademico in corso; per i dottorandi del 3° anno: nell’intero trienni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dattica di supporto nell’anno accademico in corso; per i dottorandi del 3° anno: nell’intero triennio, articolate per anno (specificare il tipo di attività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33333"/>
          <w:sz w:val="18"/>
          <w:szCs w:val="20"/>
        </w:rPr>
      </w:pPr>
      <w:r>
        <w:rPr>
          <w:rFonts w:cs="Arial" w:ascii="Arial" w:hAnsi="Arial"/>
          <w:b/>
          <w:color w:val="333333"/>
          <w:sz w:val="18"/>
          <w:szCs w:val="20"/>
        </w:rPr>
        <w:t>Pubblicazioni</w:t>
      </w:r>
    </w:p>
    <w:p>
      <w:pPr>
        <w:pStyle w:val="Normal"/>
        <w:keepNext w:val="tru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già apparse (articoli e libri; anche in CD-Rom e in rete) con indicazione dell’ISBN per i libri e dell’ISSN per le riviste o in alcuni casi di entrambi. Le pubblicazioni devono essere apparse in data successiva all’inizio dei corsi; per pubblicazioni in rivista recanti una data anteriore, ma effettivamente uscite dopo l’inizio dei corsi, specificare: «20xy (ma in realtà 20xz»)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blicazioni in corso di stampa (articoli e libri; anche in CD-Rom e in rete) [aggiungere alla fine l’ISBN per i libri e l’ISSN per le riviste o in alcuni casi entrambi]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ensioni già apparse (per la data vedi sopra) e in corso di stampa, comprese le schede bibliografiche di una, due o tre pagine [aggiungere alla fine, l’ISBN per i libri e l’ISSN per le riviste o in alcuni casi entrambi]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sioni già appar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sioni in corso di stampa: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33333"/>
          <w:sz w:val="18"/>
          <w:szCs w:val="20"/>
        </w:rPr>
      </w:pPr>
      <w:r>
        <w:rPr>
          <w:rFonts w:cs="Arial" w:ascii="Arial" w:hAnsi="Arial"/>
          <w:b/>
          <w:color w:val="333333"/>
          <w:sz w:val="18"/>
          <w:szCs w:val="20"/>
        </w:rPr>
        <w:t>Aspettative e propositi</w:t>
      </w:r>
    </w:p>
    <w:p>
      <w:pPr>
        <w:pStyle w:val="Normal"/>
        <w:keepNext w:val="tru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444"/>
      </w:tblGrid>
      <w:tr>
        <w:trPr>
          <w:trHeight w:val="1870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pettative e propositi relativi all’inserimento nel mondo del lavoro dopo il conseguimento del titolo</w:t>
            </w:r>
          </w:p>
        </w:tc>
        <w:tc>
          <w:tcPr>
            <w:tcW w:w="74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pacing w:val="20"/>
                <w:sz w:val="17"/>
                <w:szCs w:val="17"/>
              </w:rPr>
            </w:pPr>
            <w:r>
              <w:rPr>
                <w:rFonts w:cs="Arial" w:ascii="Arial" w:hAnsi="Arial"/>
                <w:i/>
                <w:spacing w:val="20"/>
                <w:sz w:val="17"/>
                <w:szCs w:val="17"/>
              </w:rPr>
              <w:t>Da compilare nell’ultimo anno di cor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33:00Z</dcterms:created>
  <dc:creator>DGC</dc:creator>
  <dc:description/>
  <dc:language>en-US</dc:language>
  <cp:lastModifiedBy>CDG</cp:lastModifiedBy>
  <dcterms:modified xsi:type="dcterms:W3CDTF">2018-01-26T17:33:00Z</dcterms:modified>
  <cp:revision>2</cp:revision>
  <dc:subject/>
  <dc:title>Dottorato di Filologia moderna</dc:title>
</cp:coreProperties>
</file>