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Tesi di dottorato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clo XX</w:t>
      </w:r>
      <w:r>
        <w:rPr>
          <w:rFonts w:cs="Arial" w:ascii="Arial" w:hAnsi="Arial"/>
          <w:b/>
          <w:sz w:val="22"/>
          <w:highlight w:val="cyan"/>
        </w:rPr>
        <w:t>?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  <w:t>Titolo della tesi in maiuscolo/minusco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  <w:t>non in tutto maiuscolo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andidato: Dott. Nome Cognom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</w:rPr>
        <w:t>Tutore: Prof. Nome Cognom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</w:rPr>
        <w:t>Cotutore: Prof. Nome Cognom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2098" w:gutter="0" w:header="1418" w:top="1985" w:footer="1985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98" w:right="2098" w:gutter="0" w:header="1418" w:top="1985" w:footer="1985" w:bottom="255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yellow"/>
        </w:rPr>
        <w:t>questa pagina va alla fine della tesi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TAMPATO NEL MESE DI ……….. 20</w:t>
      </w:r>
      <w:r>
        <w:rPr>
          <w:sz w:val="16"/>
          <w:highlight w:val="cyan"/>
        </w:rPr>
        <w:t>??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98" w:right="2098" w:gutter="0" w:header="1077" w:top="1701" w:footer="1021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2098" w:right="2098" w:gutter="0" w:header="1077" w:top="1701" w:footer="1021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09320" cy="909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poli 202</w:t>
    </w:r>
    <w:r>
      <w:rPr>
        <w:rFonts w:cs="Arial" w:ascii="Arial" w:hAnsi="Arial"/>
        <w:b/>
        <w:sz w:val="22"/>
        <w:highlight w:val="cyan"/>
      </w:rPr>
      <w:t>_</w:t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8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Università degli Studi di Napoli Federico II</w:t>
    </w:r>
  </w:p>
  <w:p>
    <w:pPr>
      <w:pStyle w:val="Normal"/>
      <w:spacing w:lineRule="auto" w:line="278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6"/>
      </w:rPr>
      <w:t>Dottorato di ricerca in Filologia</w:t>
    </w:r>
  </w:p>
  <w:p>
    <w:pPr>
      <w:pStyle w:val="Normal"/>
      <w:spacing w:before="60" w:after="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ordinatore: Prof. Antonio Gargan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4893310" cy="76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9331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3:00Z</dcterms:created>
  <dc:creator>DGC</dc:creator>
  <dc:description/>
  <cp:keywords/>
  <dc:language>en-US</dc:language>
  <cp:lastModifiedBy>CDG</cp:lastModifiedBy>
  <cp:lastPrinted>2008-10-19T19:38:00Z</cp:lastPrinted>
  <dcterms:modified xsi:type="dcterms:W3CDTF">2020-11-02T09:54:00Z</dcterms:modified>
  <cp:revision>6</cp:revision>
  <dc:subject/>
  <dc:title>Università degli Studi di Napoli Federico II</dc:title>
</cp:coreProperties>
</file>